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O DE AUDIÊNCIA PÚBLICA ORDINÁRIO PARA ESCALA DE ÁRBITRO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I FEDERAL N.º 10.671/2003 E 13.155/201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Federação Pernambucana de Futebol, como entidade responsável pela escolha dos árbitros do Pernambucano Série A2/2017, realizará audiência pública nesta quinta-feira, 14 de setembro de 2017, para definir a escala da Primeira Rodada do Pernambucano Série  A2/2017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audiência pública para escala dos árbitros, será realizada às 15h, na Sede da Federação Pernambucana de Futebol, situado à Rua Dom Bosco, n.º 871 – Boa Vista – Recife - PE, com transmissão ao vivo pelo site oficial da Federação Pernambucana de Futebol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Comissão Estadual de Arbitragem da Federação Pernambucana de Futebol, informou aos clubes, árbitros, imprensa e demais interessados em geral a data da audiência pública para escolha dos árbitros nos termos da lei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audiência pública terá a seguinte ordem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. abertura dos trabalho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. apresentação dos presente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. leitura dos árbitros previamente designados à competiçã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. outros assunto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. leitura e aprovação da at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. encerramento da audiência públic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Recife, 13 de setembro de 2017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85240" cy="60071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MERSON SOBRAL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residente da CEAF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LENDÁRIO DAS AUDIÊNCIAS PÚBLICAS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A2 201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7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560"/>
        <w:gridCol w:w="2551"/>
        <w:gridCol w:w="2693"/>
        <w:gridCol w:w="1275"/>
        <w:gridCol w:w="99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</w:rPr>
            </w:pPr>
            <w:r>
              <w:rPr>
                <w:b/>
              </w:rPr>
              <w:t>COMPETIÇÃ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</w:rPr>
            </w:pPr>
            <w:r>
              <w:rPr>
                <w:b/>
              </w:rPr>
              <w:t>RODAD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</w:rPr>
            </w:pPr>
            <w:r>
              <w:rPr>
                <w:b/>
              </w:rPr>
              <w:t>DATAS DAS PARTID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</w:rPr>
            </w:pPr>
            <w:r>
              <w:rPr>
                <w:b/>
              </w:rPr>
              <w:t>DATAS DAS AUDIÊNCI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</w:rPr>
            </w:pPr>
            <w:r>
              <w:rPr>
                <w:b/>
              </w:rPr>
              <w:t>HORÁRI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</w:rPr>
            </w:pPr>
            <w:r>
              <w:rPr>
                <w:b/>
              </w:rPr>
              <w:t>LOCAL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emEspaamento"/>
              <w:rPr/>
            </w:pPr>
            <w:r>
              <w:rPr/>
            </w:r>
          </w:p>
          <w:p>
            <w:pPr>
              <w:pStyle w:val="SemEspaamento"/>
              <w:rPr/>
            </w:pPr>
            <w:r>
              <w:rPr/>
            </w:r>
          </w:p>
          <w:p>
            <w:pPr>
              <w:pStyle w:val="SemEspaamento"/>
              <w:rPr/>
            </w:pPr>
            <w:r>
              <w:rPr/>
            </w:r>
          </w:p>
          <w:p>
            <w:pPr>
              <w:pStyle w:val="SemEspaamento"/>
              <w:jc w:val="center"/>
              <w:rPr>
                <w:b/>
                <w:b/>
              </w:rPr>
            </w:pPr>
            <w:r>
              <w:rPr>
                <w:b/>
              </w:rPr>
              <w:t>A2 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1ª RODAD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16 E 17.09.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14.09.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15h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/>
            </w:pPr>
            <w:r>
              <w:rPr/>
            </w:r>
          </w:p>
          <w:p>
            <w:pPr>
              <w:pStyle w:val="SemEspaamento"/>
              <w:rPr/>
            </w:pPr>
            <w:r>
              <w:rPr/>
            </w:r>
          </w:p>
          <w:p>
            <w:pPr>
              <w:pStyle w:val="SemEspaamento"/>
              <w:rPr/>
            </w:pPr>
            <w:r>
              <w:rPr/>
            </w:r>
          </w:p>
          <w:p>
            <w:pPr>
              <w:pStyle w:val="SemEspaamento"/>
              <w:rPr/>
            </w:pPr>
            <w:r>
              <w:rPr/>
            </w:r>
          </w:p>
          <w:p>
            <w:pPr>
              <w:pStyle w:val="SemEspaamento"/>
              <w:jc w:val="center"/>
              <w:rPr>
                <w:b/>
                <w:b/>
              </w:rPr>
            </w:pPr>
            <w:r>
              <w:rPr>
                <w:b/>
              </w:rPr>
              <w:t>FPF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2ª RODAD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20.09.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18.09.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15h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ª RODAD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24.09.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21.09.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15h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4ª RODAD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27.09.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25.09.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15h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5ª RODAD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01.10.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28.09.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15h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6ª RODAD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04.10.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02.10.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15h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7ª RODAD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08.10.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05.10.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15h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8ª RODAD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12.10.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09.10.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15h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9ª RODAD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15.10.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12.10.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15h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10ª RODAD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18.10.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16.10.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15h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Recife, 13 de setembro de 2017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85240" cy="6007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MERSON SOBRAL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residente da CEAF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567" w:top="62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Rua Dom Bosco, 871 - Boa Vista - Recife-PE - CEP 50070-070 – Fone (81) 3423.2122</w:t>
    </w:r>
  </w:p>
  <w:p>
    <w:pPr>
      <w:pStyle w:val="Footer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www.fpf-pe.com.br - e-mail: fpf@fpf-pe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  <w:b/>
        <w:b/>
        <w:sz w:val="20"/>
        <w:szCs w:val="20"/>
        <w:lang w:val="en-US" w:eastAsia="en-US"/>
      </w:rPr>
    </w:pPr>
    <w:r>
      <w:rPr>
        <w:rFonts w:cs="Arial"/>
        <w:b/>
        <w:sz w:val="20"/>
        <w:szCs w:val="20"/>
        <w:lang w:val="en-US" w:eastAsia="en-US"/>
      </w:rPr>
      <w:drawing>
        <wp:inline distT="0" distB="0" distL="0" distR="0">
          <wp:extent cx="1065530" cy="14179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65530" cy="1417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center"/>
      <w:outlineLvl w:val="1"/>
    </w:pPr>
    <w:rPr>
      <w:b/>
      <w:bCs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Times New Roman" w:cs="Times New Roman"/>
      <w:sz w:val="24"/>
      <w:szCs w:val="24"/>
    </w:rPr>
  </w:style>
  <w:style w:type="character" w:styleId="RodapChar">
    <w:name w:val="Rodapé Char"/>
    <w:qFormat/>
    <w:rPr>
      <w:rFonts w:ascii="Arial" w:hAnsi="Arial" w:eastAsia="Times New Roman" w:cs="Times New Roman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23:01:00Z</dcterms:created>
  <dc:creator>Edivania</dc:creator>
  <dc:description/>
  <cp:keywords/>
  <dc:language>en-US</dc:language>
  <cp:lastModifiedBy>Edvania Maria Cassiano de Souza Cesar</cp:lastModifiedBy>
  <cp:lastPrinted>2017-09-13T19:51:00Z</cp:lastPrinted>
  <dcterms:modified xsi:type="dcterms:W3CDTF">2017-09-13T23:03:00Z</dcterms:modified>
  <cp:revision>4</cp:revision>
  <dc:subject/>
  <dc:title/>
</cp:coreProperties>
</file>